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Липецк                                                                                                         «______»________________ 2018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Липецкая ипотечная корпорация» </w:t>
      </w:r>
      <w:r>
        <w:rPr>
          <w:sz w:val="22"/>
          <w:szCs w:val="22"/>
        </w:rPr>
        <w:t xml:space="preserve">(АО «ЛИК»), именуемое в дальнейшем «Продавец», в лице </w:t>
      </w:r>
      <w:r>
        <w:rPr>
          <w:b/>
          <w:sz w:val="22"/>
          <w:szCs w:val="22"/>
        </w:rPr>
        <w:t>исполняющего обязанности генерального директора Молчанова Сергея Анатольевича</w:t>
      </w:r>
      <w:r>
        <w:rPr>
          <w:sz w:val="22"/>
          <w:szCs w:val="22"/>
        </w:rPr>
        <w:t>, действующего на основании Приказа № 18-л от 20.02.2018 г.</w:t>
      </w:r>
      <w:r>
        <w:rPr>
          <w:color w:val="000000"/>
          <w:sz w:val="22"/>
          <w:szCs w:val="22"/>
        </w:rPr>
        <w:t xml:space="preserve">, с одной стороны 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 </w:t>
      </w:r>
      <w:r>
        <w:rPr>
          <w:sz w:val="22"/>
          <w:szCs w:val="22"/>
        </w:rPr>
        <w:t>с другой стороны, именуемый в дальнейшем «Покупатель», а вместе именуемые "Стороны"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1. Продавец передал, а Покупатель принял в собственность </w:t>
      </w:r>
      <w:r>
        <w:rPr>
          <w:rFonts w:eastAsia="Calibri"/>
          <w:sz w:val="22"/>
          <w:szCs w:val="22"/>
        </w:rPr>
        <w:t xml:space="preserve">Земельный участок площадью 1898525 кв.м., с кадастровым номером 48:13:1550301:2558, относящийся к категории земель сельскохозяйственного назначения, с разрешенным видом использованием: для сельскохозяйственного производства. Адрес (местоположение): Россия, Липецкая область, Липецкий район, с/п Сырский сельсовет, </w:t>
      </w:r>
      <w:r>
        <w:rPr>
          <w:sz w:val="22"/>
          <w:szCs w:val="22"/>
        </w:rPr>
        <w:t xml:space="preserve">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Участок принадлежит Продавцу на праве собственности (свидетельство о государственной регистрации права 48 АГ № 578627 от 14.07.2014 г., </w:t>
      </w:r>
      <w:r>
        <w:rPr>
          <w:rFonts w:eastAsia="Calibri"/>
          <w:sz w:val="22"/>
          <w:szCs w:val="22"/>
          <w:lang w:eastAsia="en-US"/>
        </w:rPr>
        <w:t xml:space="preserve">запись государственной регистрации права                           № 48-48-01/124/2014-356 от 14.07.2014 г. 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данный земельный участок не является предметом спора, под  арестом не состо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Участок зарегистрированных обременений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5. Участок осмотрен Покупателем, Стороны претензий по состоянию Участка друг к другу не име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тоимость Участка составляет _______________________________________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ая цена установлена по соглашению Сторон настоящего договора, является окончательной и изменению не подлежи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плата земельного участка осуществляется: путем перевода денежных средств на расчетный счет Продавца не позднее 10 дней с момента подписания Сторонами настоящего договора по следующим реквизитам:</w:t>
      </w:r>
    </w:p>
    <w:p>
      <w:pPr>
        <w:pStyle w:val="Normal"/>
        <w:tabs>
          <w:tab w:val="clear" w:pos="708"/>
          <w:tab w:val="left" w:pos="1134" w:leader="none"/>
        </w:tabs>
        <w:ind w:left="-426" w:right="-144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:</w:t>
      </w:r>
    </w:p>
    <w:p>
      <w:pPr>
        <w:pStyle w:val="Normal"/>
        <w:tabs>
          <w:tab w:val="clear" w:pos="708"/>
          <w:tab w:val="left" w:pos="1134" w:leader="none"/>
        </w:tabs>
        <w:ind w:left="-426" w:right="-144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Липецкое отделение № 8593 ПАО Сбербанк РФ</w:t>
      </w:r>
    </w:p>
    <w:p>
      <w:pPr>
        <w:pStyle w:val="Normal"/>
        <w:tabs>
          <w:tab w:val="clear" w:pos="708"/>
          <w:tab w:val="left" w:pos="1134" w:leader="none"/>
        </w:tabs>
        <w:ind w:left="-426" w:right="-144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</w:t>
      </w:r>
    </w:p>
    <w:p>
      <w:pPr>
        <w:pStyle w:val="Normal"/>
        <w:tabs>
          <w:tab w:val="clear" w:pos="708"/>
          <w:tab w:val="left" w:pos="1134" w:leader="none"/>
          <w:tab w:val="left" w:pos="8801" w:leader="none"/>
        </w:tabs>
        <w:ind w:left="-426" w:right="-144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Н 4826037139, КПП 482601001, ОГРН 1024840849637</w:t>
        <w:tab/>
      </w:r>
    </w:p>
    <w:p>
      <w:pPr>
        <w:pStyle w:val="Normal"/>
        <w:tabs>
          <w:tab w:val="clear" w:pos="708"/>
          <w:tab w:val="left" w:pos="1134" w:leader="none"/>
        </w:tabs>
        <w:ind w:left="-426" w:right="-144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ный счет 40702810835000104450</w:t>
      </w:r>
    </w:p>
    <w:p>
      <w:pPr>
        <w:pStyle w:val="Normal"/>
        <w:tabs>
          <w:tab w:val="clear" w:pos="708"/>
          <w:tab w:val="left" w:pos="1134" w:leader="none"/>
        </w:tabs>
        <w:ind w:left="-426" w:right="-144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.сч. 30101810800000000604</w:t>
      </w:r>
    </w:p>
    <w:p>
      <w:pPr>
        <w:pStyle w:val="Normal"/>
        <w:tabs>
          <w:tab w:val="clear" w:pos="708"/>
          <w:tab w:val="left" w:pos="1134" w:leader="none"/>
        </w:tabs>
        <w:ind w:left="-426" w:right="-144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К 044206604, ОКПО 5966852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Стороны договорились, что Участок не признается находящимся в залоге у Продавца для обеспечения исполнения Покупателем его обязанности по опла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ередача земельного участка Продавцом и принятие его Покупателем осуществляется не позднее 3-х дней с момента подписания настоящего договор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Продавец обязуется предоставить всю информацию и документы, а также совершить иные действия, необходимые и достаточные для государственной регистрации перехода права собственности на Учас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одготовка земельного участка к передаче является обязанностью Продавца и осуществляется за его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Покупатель обязуется принять Участок от Продавца и уплатить за него цену, определенную настоящим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Покупатель обязуется своими силами и за счет собственных средств обеспечить государственную регистрацию перехода права собственности на Участок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рона, не исполнившая или ненадлежащим образом исполнившая обязательства </w:t>
        <w:br/>
        <w:t>по настоящему договору, несет ответственность в соответствии с законодательством Российской Федерации, а также обязана возместить другой Стороне причиненные таким неисполнением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5. РАЗРЕШ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которые могут возникнуть между Сторонами по настоящему договору или в связи с ним, будут разрешаться путем перегов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Если в процессе переговоров Стороны не достигнут решения своих споров </w:t>
        <w:br/>
        <w:t>и (или) разногласий, то споры и (или) разногласия, возникшие из настоящего договора или в связи с ним,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будут руководствовать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</w:t>
        <w:br/>
        <w:t>на то представител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 момента его заклю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Настоящий договор составлен в трех экземплярах, имеющих одинаковую юридическую силу, по одному экземпляру для каждой из Сторон, третий - для органа, осуществляющего государственную регистрацию прав на недвижимости и сделок с ним. Неотъемлемой частью данного договора является схема расположения земельных участков, с выделением отчуждаемого земельного участ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имеет силу передаточного акт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АДРЕСА,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40"/>
        <w:gridCol w:w="4599"/>
        <w:gridCol w:w="621"/>
      </w:tblGrid>
      <w:tr>
        <w:trPr>
          <w:trHeight w:val="22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569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АВЕЦ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szCs w:val="22"/>
                      <w:lang w:val="en-US"/>
                    </w:rPr>
                    <w:t>АО «Липецкая ипотечная корпорация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  <w:lang w:val="en-US"/>
                    </w:rPr>
                    <w:t xml:space="preserve">398070, г. Липецк, ул. </w:t>
                  </w: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>Бехтеева С.С.</w:t>
                  </w:r>
                  <w:r>
                    <w:rPr>
                      <w:rFonts w:eastAsia="Arial Unicode MS"/>
                      <w:color w:val="000000"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 xml:space="preserve"> д. 4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  <w:lang w:val="en-US"/>
                    </w:rPr>
                    <w:t>ИНН</w:t>
                  </w: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Arial Unicode MS"/>
                      <w:color w:val="000000"/>
                      <w:sz w:val="22"/>
                      <w:szCs w:val="22"/>
                      <w:lang w:val="en-US"/>
                    </w:rPr>
                    <w:t>КПП 4826037139</w:t>
                  </w: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Arial Unicode MS"/>
                      <w:color w:val="000000"/>
                      <w:sz w:val="22"/>
                      <w:szCs w:val="22"/>
                      <w:lang w:val="en-US"/>
                    </w:rPr>
                    <w:t>482601001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 xml:space="preserve">р/счет 40702810835000104450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 xml:space="preserve">в Липецком отделении № 8593 </w:t>
                    <w:br/>
                    <w:t xml:space="preserve">ПАО Сбербанк РФ   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>к/счет 30101810800000000604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>БИК 044206604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58" w:leader="none"/>
                    </w:tabs>
                    <w:spacing w:lineRule="exact" w:line="252" w:before="4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ОКУПАТЕЛ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autoSpaceDE w:val="false"/>
              <w:spacing w:lineRule="exact" w:line="252"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.о. генерального дирек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 С.А. Молчанов</w:t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__________________________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426" w:right="-483" w:firstLine="993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7:00Z</dcterms:created>
  <dc:creator>Павел</dc:creator>
  <dc:description/>
  <cp:keywords/>
  <dc:language>en-US</dc:language>
  <cp:lastModifiedBy>Митрофанов</cp:lastModifiedBy>
  <cp:lastPrinted>2017-06-01T08:02:00Z</cp:lastPrinted>
  <dcterms:modified xsi:type="dcterms:W3CDTF">2018-06-14T07:31:00Z</dcterms:modified>
  <cp:revision>3</cp:revision>
  <dc:subject/>
  <dc:title/>
</cp:coreProperties>
</file>