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ind w:left="-567" w:right="-284" w:hanging="0"/>
        <w:jc w:val="right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>Приложение № 1 к документации об аукционе</w:t>
      </w:r>
    </w:p>
    <w:p>
      <w:pPr>
        <w:pStyle w:val="Normal"/>
        <w:spacing w:lineRule="atLeast" w:line="18" w:before="0" w:after="0"/>
        <w:ind w:left="-567" w:right="55" w:hanging="0"/>
        <w:jc w:val="right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ОБУ «Областной фонд имущества»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>ЗАЯВКА НА УЧАСТИЕ В АУКЦИОНЕ № _______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pacing w:val="-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16"/>
          <w:szCs w:val="16"/>
          <w:lang w:eastAsia="ru-RU"/>
        </w:rPr>
      </w:r>
    </w:p>
    <w:p>
      <w:pPr>
        <w:pStyle w:val="Normal"/>
        <w:spacing w:lineRule="atLeast" w:line="18" w:before="0" w:after="0"/>
        <w:ind w:left="-567" w:right="-284" w:hanging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57150</wp:posOffset>
                </wp:positionV>
                <wp:extent cx="342900" cy="28829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7.45pt;margin-top:4.5pt;width:2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57150</wp:posOffset>
                </wp:positionV>
                <wp:extent cx="381000" cy="28829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81.95pt;margin-top:4.5pt;width:29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8" w:before="0" w:after="0"/>
        <w:ind w:left="-567" w:right="-284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 юридическое лицо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физическое  лицо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pacing w:val="-15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12"/>
          <w:szCs w:val="12"/>
          <w:lang w:eastAsia="ru-RU"/>
        </w:rPr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pacing w:val="-15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/ Ф.И.О.  Претенден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…………………………………………………………………. ….…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юридических лиц: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 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……………….……………………….…………………………….….., дата регистрации «….…»……………......................г.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…………………………………….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юридического лица:…...…………………………….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…….…</w:t>
      </w:r>
    </w:p>
    <w:p>
      <w:pPr>
        <w:pStyle w:val="Normal"/>
        <w:spacing w:lineRule="atLeast" w:line="18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………………………………</w:t>
      </w:r>
    </w:p>
    <w:p>
      <w:pPr>
        <w:pStyle w:val="Normal"/>
        <w:spacing w:lineRule="atLeast" w:line="18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индекс …………………….……………………………………</w:t>
      </w:r>
    </w:p>
    <w:p>
      <w:pPr>
        <w:pStyle w:val="Normal"/>
        <w:spacing w:lineRule="atLeast" w:line="18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..……………Факс………………………эл.почта…………..…….….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юридического лица ……………………………..………..…………………………..………………………………..…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Представителя юридического лица:  ……………………..……………………..……………………..……………………..………………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……№………..……………..….,  выдан «……...»…………………….…………г.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…………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.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..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ет на основании: </w:t>
        <w:tab/>
        <w:t>доверенности от «..…..»……..………………г. №……………….....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физических лиц: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  …………………………………………………………..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….№………..…………….…..…., выдан «……...»……………….……………..г.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…………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индекс …………………….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..……………………Факс………………………эл.почта………………………</w:t>
      </w:r>
    </w:p>
    <w:p>
      <w:pPr>
        <w:pStyle w:val="Normal"/>
        <w:spacing w:lineRule="atLeast" w:line="18"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физического лица: ..…………………..………..……..…………..………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Представителя физического лица:……………………….. …..…………..…………..…………..…………..………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…№………..……………..…., выдан «……...»……………….………..………..г.</w:t>
      </w:r>
    </w:p>
    <w:p>
      <w:pPr>
        <w:pStyle w:val="Normal"/>
        <w:spacing w:lineRule="atLeast" w:line="1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…………</w:t>
      </w:r>
    </w:p>
    <w:p>
      <w:pPr>
        <w:pStyle w:val="Normal"/>
        <w:spacing w:lineRule="atLeast" w:line="18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spacing w:lineRule="atLeast" w:line="18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.……………….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..……………………</w:t>
      </w:r>
    </w:p>
    <w:p>
      <w:pPr>
        <w:pStyle w:val="Normal"/>
        <w:spacing w:lineRule="atLeast" w:line="18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: доверенности от «..…..»……..………………г. №………………............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тенд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2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/ Ф.И.О. Претендента)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своего Представителя ……………………………………………………………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решение об участии в аукционе по продаже объекта  ………………………………………………………………………………………………………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, адрес, площадь)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ется:</w:t>
      </w:r>
    </w:p>
    <w:p>
      <w:pPr>
        <w:pStyle w:val="Normal"/>
        <w:spacing w:lineRule="auto" w:line="232" w:before="0" w:after="0"/>
        <w:ind w:right="55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Соблюдать условия проведения торгов, содержащиеся в информационном сообщении, размещенном на сайте ОБУ «Областной фонд имущества»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fil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сайте АО «ЛИК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ar-SA"/>
          </w:rPr>
          <w:t>www.licorp.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опубликованном в официальном печатном издании «Липецкая газета» - «Официальный отд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случае признания Победителем аукциона, заключить с Продавцом договор купли-продажи в сроки, указанные в информационном сообщении;</w:t>
      </w:r>
    </w:p>
    <w:p>
      <w:pPr>
        <w:pStyle w:val="Normal"/>
        <w:spacing w:lineRule="auto" w:line="232" w:before="0" w:after="0"/>
        <w:ind w:right="5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pacing w:lineRule="auto" w:line="232" w:before="0" w:after="0"/>
        <w:ind w:right="5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>Банковские  реквизиты Претендента: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32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32" w:before="0" w:after="0"/>
        <w:ind w:right="55" w:hanging="0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lineRule="auto" w:line="232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использование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spacing w:lineRule="auto" w:line="232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 пакет документов, представленный Претендентом, согласно описи, являющейся неотъемлемой частью настоящей заявки.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2" w:before="0" w:after="0"/>
        <w:ind w:left="-567" w:right="-284" w:firstLine="567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-567" w:right="-28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   _________________________ /_______________________________/</w:t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его полномочного представителя)       </w:t>
      </w:r>
    </w:p>
    <w:p>
      <w:pPr>
        <w:pStyle w:val="Normal"/>
        <w:spacing w:lineRule="auto" w:line="232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</w:t>
      </w:r>
    </w:p>
    <w:p>
      <w:pPr>
        <w:pStyle w:val="Normal"/>
        <w:spacing w:lineRule="auto" w:line="232" w:before="0" w:after="0"/>
        <w:ind w:left="-567"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М.П.</w:t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а принята ОБУ «Областной фонд имущества»:   </w:t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-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________» _____________ 20_____г.     в  _______ час. _________ мин.       за №_____</w:t>
      </w:r>
      <w:r>
        <w:rPr>
          <w:rFonts w:eastAsia="Times New Roman" w:cs="Times New Roman" w:ascii="Times New Roman" w:hAnsi="Times New Roman"/>
          <w:spacing w:val="-15"/>
          <w:lang w:eastAsia="ru-RU"/>
        </w:rPr>
        <w:t xml:space="preserve">                      </w:t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spacing w:val="-15"/>
          <w:lang w:eastAsia="ru-RU"/>
        </w:rPr>
      </w:pPr>
      <w:r>
        <w:rPr>
          <w:rFonts w:eastAsia="Times New Roman" w:cs="Times New Roman" w:ascii="Times New Roman" w:hAnsi="Times New Roman"/>
          <w:spacing w:val="-15"/>
          <w:lang w:eastAsia="ru-RU"/>
        </w:rPr>
      </w:r>
    </w:p>
    <w:p>
      <w:pPr>
        <w:pStyle w:val="Normal"/>
        <w:spacing w:lineRule="auto" w:line="232" w:before="0" w:after="0"/>
        <w:ind w:right="-284" w:hanging="0"/>
        <w:rPr>
          <w:rFonts w:ascii="Times New Roman" w:hAnsi="Times New Roman" w:eastAsia="Times New Roman" w:cs="Times New Roman"/>
          <w:spacing w:val="-15"/>
          <w:lang w:eastAsia="ru-RU"/>
        </w:rPr>
      </w:pPr>
      <w:r>
        <w:rPr>
          <w:rFonts w:eastAsia="Times New Roman" w:cs="Times New Roman" w:ascii="Times New Roman" w:hAnsi="Times New Roman"/>
          <w:spacing w:val="-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5"/>
          <w:lang w:eastAsia="ru-RU"/>
        </w:rPr>
        <w:t>_____________________________           /_____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.ru/" TargetMode="External"/><Relationship Id="rId3" Type="http://schemas.openxmlformats.org/officeDocument/2006/relationships/hyperlink" Target="http://www.licor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6:00Z</dcterms:created>
  <dc:creator>gurieva</dc:creator>
  <dc:description/>
  <dc:language>en-US</dc:language>
  <cp:lastModifiedBy>gurieva</cp:lastModifiedBy>
  <dcterms:modified xsi:type="dcterms:W3CDTF">2018-05-18T06:16:00Z</dcterms:modified>
  <cp:revision>2</cp:revision>
  <dc:subject/>
  <dc:title/>
</cp:coreProperties>
</file>